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951-7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Интеллект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Рогова Сергея Александровича</w:t>
      </w:r>
      <w:r>
        <w:rPr/>
        <w:t>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Рогов Сергей Александ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огов Сергей Александро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4000545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Рогова Сергея Александ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Рогова Сергея Александ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